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Kunstler Script"/>
        </w:rPr>
        <w:t xml:space="preserve">                   </w:t>
      </w: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588533456" r:id="rId2"/>
        </w:objec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cs="Tahoma" w:ascii="Tahoma" w:hAnsi="Tahoma"/>
          <w:sz w:val="16"/>
        </w:rPr>
        <w:t>Ministero dell’Istruzione, dell’Università e della Ricerca</w:t>
      </w:r>
    </w:p>
    <w:p>
      <w:pPr>
        <w:pStyle w:val="Heading2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 xml:space="preserve">Ufficio Scolastico Regionale per le Marche </w:t>
      </w:r>
    </w:p>
    <w:p>
      <w:pPr>
        <w:pStyle w:val="Heading2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</w:t>
      </w:r>
      <w:r>
        <w:rPr>
          <w:rFonts w:cs="Tahoma" w:ascii="Tahoma" w:hAnsi="Tahoma"/>
          <w:b/>
          <w:sz w:val="24"/>
        </w:rPr>
        <w:t xml:space="preserve">Ufficio V 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bito territoriale per le province di Ascoli e Fermo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</w:t>
      </w:r>
      <w:r>
        <w:rPr>
          <w:rFonts w:cs="Comic Sans MS" w:ascii="Comic Sans MS" w:hAnsi="Comic Sans MS"/>
          <w:sz w:val="18"/>
        </w:rPr>
        <w:t xml:space="preserve">- Ascoli Piceno, via D. Angelini n. 22 –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-mail:csa.ap@istruzione.it - sito INTERNET: www.uspascolipiceno.i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     </w:t>
      </w:r>
      <w:r>
        <w:rPr>
          <w:rFonts w:cs="Comic Sans MS" w:ascii="Comic Sans MS" w:hAnsi="Comic Sans MS"/>
          <w:sz w:val="18"/>
        </w:rPr>
        <w:t xml:space="preserve">Tel. 0736-2510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bale contrattazione di sed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Oggi 19 maggio 2014 alle ore 12, presso la sede dell’Ufficio V – Ambito territoriale Ascoli Piceno e Fermo, si sono incontrate la delegazione di parte pubblica composta dal delegato del Dirigente Dott.ssa Sonia Razzetti – Funzionario area 3 , la delegazione di parte sindacale  Abeti Giantomasso RSU, Angelini Annarita RSU, Ciminà Silvano RSU,  per sottoscrivere l’accordo relativo alla ripartizione del FONDO UNICO DI AMMINISTRAZIONE ANNO 2012.</w:t>
      </w:r>
    </w:p>
    <w:p>
      <w:pPr>
        <w:pStyle w:val="Normal"/>
        <w:jc w:val="both"/>
        <w:rPr/>
      </w:pPr>
      <w:r>
        <w:rPr/>
        <w:tab/>
        <w:t>Preso atto che la riunione prevista per il giorno 8.5.2014 è stata rinviata, per l’indisponibilità del Dirigente, ed è stata riconvocata per la data odierna;</w:t>
      </w:r>
    </w:p>
    <w:p>
      <w:pPr>
        <w:pStyle w:val="Normal"/>
        <w:jc w:val="both"/>
        <w:rPr/>
      </w:pPr>
      <w:r>
        <w:rPr/>
        <w:tab/>
        <w:t>Considerato che il funzionario delegato a rappresentare la parte pubblica Dott.ssa Razzetti Sonia non è personalmente interessata alla ripartizione del FUA 2012, poiché assunta nel corso dell’anno 2013;</w:t>
      </w:r>
    </w:p>
    <w:p>
      <w:pPr>
        <w:pStyle w:val="Normal"/>
        <w:jc w:val="both"/>
        <w:rPr/>
      </w:pPr>
      <w:r>
        <w:rPr/>
        <w:tab/>
        <w:t xml:space="preserve">Visto il Decreto dell’USR Marche n. 6488/A2b del 17.4.2014 che stabilisce la consistenza del FUA da destinare a questo Ambito territoriale pari a  Euro </w:t>
      </w:r>
      <w:r>
        <w:rPr>
          <w:b/>
        </w:rPr>
        <w:t>44.062,51</w:t>
      </w:r>
      <w:r>
        <w:rPr/>
        <w:t xml:space="preserve"> (lordo stato) </w:t>
      </w:r>
      <w:r>
        <w:rPr>
          <w:b/>
        </w:rPr>
        <w:t>33.204,69</w:t>
      </w:r>
      <w:r>
        <w:rPr/>
        <w:t xml:space="preserve"> (lordo dipendente);</w:t>
      </w:r>
    </w:p>
    <w:p>
      <w:pPr>
        <w:pStyle w:val="Normal"/>
        <w:jc w:val="both"/>
        <w:rPr/>
      </w:pPr>
      <w:r>
        <w:rPr/>
        <w:tab/>
        <w:t xml:space="preserve">Visto il C.C.N.I. integrativo dell’8. 4. 2014 che stabilisce che  il 30% dell’ammontare complessivo del FUA 2012 pari a Euro </w:t>
      </w:r>
      <w:r>
        <w:rPr>
          <w:b/>
        </w:rPr>
        <w:t>13.218,75 (L.S.)  9.961,40 (L.D.)</w:t>
      </w:r>
      <w:r>
        <w:rPr/>
        <w:t xml:space="preserve"> sia  attribuito alla produttività collettiva  e il  70% pari a Euro </w:t>
      </w:r>
      <w:r>
        <w:rPr>
          <w:b/>
        </w:rPr>
        <w:t>30.843,76 (L.S.) – 23.243,29 (L.D.)</w:t>
      </w:r>
      <w:r>
        <w:rPr/>
        <w:t xml:space="preserve"> sia attribuito alla produttività individual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biliscono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risorsa per la produttività collettiva sia ripartita, come stabilito dal comma 3, art 5  del C.C.N.I.,al netto dei periodi di assenza che ciascun dipendente ha usufruito nell’anno 2012 con esclusione dei periodi di ferie. </w:t>
      </w:r>
    </w:p>
    <w:p>
      <w:pPr>
        <w:pStyle w:val="Normal"/>
        <w:numPr>
          <w:ilvl w:val="0"/>
          <w:numId w:val="4"/>
        </w:numPr>
        <w:rPr/>
      </w:pPr>
      <w:r>
        <w:rPr/>
        <w:t>Per il calcolo dell’importo da attribuire a ciascun dipendente per la produttività individuale si utilizzino tutti i 6 i criteri stabiliti dal CCNI:</w:t>
      </w:r>
    </w:p>
    <w:p>
      <w:pPr>
        <w:pStyle w:val="Normal"/>
        <w:numPr>
          <w:ilvl w:val="0"/>
          <w:numId w:val="2"/>
        </w:numPr>
        <w:rPr/>
      </w:pPr>
      <w:r>
        <w:rPr/>
        <w:t>Livello di responsabilità nei procedimenti e/o autonomia operativa del dipendente e/o impegno professionale</w:t>
      </w:r>
    </w:p>
    <w:p>
      <w:pPr>
        <w:pStyle w:val="Normal"/>
        <w:numPr>
          <w:ilvl w:val="0"/>
          <w:numId w:val="2"/>
        </w:numPr>
        <w:rPr/>
      </w:pPr>
      <w:r>
        <w:rPr/>
        <w:t>Fungibilità delle prestazioni di lavoro e/o dell'eventuale aggravio di lavoro per situazioni contingenti  e/o collaborazione interfunzionale e flessibilità</w:t>
      </w:r>
    </w:p>
    <w:p>
      <w:pPr>
        <w:pStyle w:val="Normal"/>
        <w:numPr>
          <w:ilvl w:val="0"/>
          <w:numId w:val="2"/>
        </w:numPr>
        <w:rPr/>
      </w:pPr>
      <w:r>
        <w:rPr/>
        <w:t>Accuratezza e tempestività nello svolgimento delle attività</w:t>
      </w:r>
    </w:p>
    <w:p>
      <w:pPr>
        <w:pStyle w:val="Normal"/>
        <w:numPr>
          <w:ilvl w:val="0"/>
          <w:numId w:val="2"/>
        </w:numPr>
        <w:rPr/>
      </w:pPr>
      <w:r>
        <w:rPr/>
        <w:t>Comunicazione e gestione delle relazioni con l'utenza e/o all'interno dell'ufficio</w:t>
      </w:r>
    </w:p>
    <w:p>
      <w:pPr>
        <w:pStyle w:val="Normal"/>
        <w:numPr>
          <w:ilvl w:val="0"/>
          <w:numId w:val="2"/>
        </w:numPr>
        <w:rPr/>
      </w:pPr>
      <w:r>
        <w:rPr/>
        <w:t>Sviluppo e condivisione della conoscenza e/o analisi e risoluzione dei problemi</w:t>
      </w:r>
    </w:p>
    <w:p>
      <w:pPr>
        <w:pStyle w:val="Normal"/>
        <w:numPr>
          <w:ilvl w:val="0"/>
          <w:numId w:val="2"/>
        </w:numPr>
        <w:rPr/>
      </w:pPr>
      <w:r>
        <w:rPr/>
        <w:t>Contributo assicurato al raggiungimento degli obiettivi dell'unità organizzativa di apparten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e il coefficiente complessivo  minimo da attribuire a ciascun dipendente sia  0,60, mentre quello massimo sia 3,00.</w:t>
      </w:r>
    </w:p>
    <w:p>
      <w:pPr>
        <w:pStyle w:val="Normal"/>
        <w:numPr>
          <w:ilvl w:val="1"/>
          <w:numId w:val="2"/>
        </w:numPr>
        <w:rPr/>
      </w:pPr>
      <w:r>
        <w:rPr/>
        <w:t>Che i criteri e i relativi coefficienti vengano utilizzati per tutto il personale a prescindere dall’area di appartenenza.</w:t>
      </w:r>
    </w:p>
    <w:p>
      <w:pPr>
        <w:pStyle w:val="Normal"/>
        <w:numPr>
          <w:ilvl w:val="1"/>
          <w:numId w:val="2"/>
        </w:numPr>
        <w:rPr/>
      </w:pPr>
      <w:r>
        <w:rPr/>
        <w:t>Che per ogni criterio utilizzato il coefficiente minimo e massimo, la cui somma complessiva dovrà essere uguale al coefficiente complessivo minimo e massimo da attribuire a ciascun dipendente, sia stabilito come dalla sotto indicata tab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31"/>
        <w:gridCol w:w="3231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e Min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e Max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responsabilità nei procedimenti e/o autonomia operativa del dipendente e/o impegno profess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bilità delle prestazioni di lavoro e/o dell'eventuale aggravio di lavoro per situazioni contingenti  e/o collaborazione interfunzionale e flessibilit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zza e tempestività nello svolgimento delle attiv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gestione delle relazioni con l'utenza e/o all'interno dell'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e condivisione della conoscenza e/o analisi e risoluzione dei problem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assicurato al raggiungimento degli obiettivi dell'unità organizzativa di apparten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 la determinazione dell’entità della retribuzione di produttività individuale per ciascun dipendente si applica il seguente criterio di calcolo (Art. 5 CCNI):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• </w:t>
      </w:r>
      <w:r>
        <w:rPr/>
        <w:t>si attribuisce a ciascun dipendente il coefficiente (cd) compreso nel range 0,60 – 3,00 (con incrementi di 0,10 in 0,10);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>la sommatoria dei coefficienti (∑ cd), attribuiti a ciascun dipendente, costituisce il "divisore" della risorsa finanziaria (Rf) disponibile per ciascuna contrattazione di sede;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>ad ogni dipendente è assegnato l'importo (imp) risultante dal seguente calcolo (Risorsa finanziariadivisa per la sommatoria dei coefficienti attribuiti, moltiplicata per il singolo coefficiente del dipendente):</w:t>
      </w:r>
    </w:p>
    <w:p>
      <w:pPr>
        <w:pStyle w:val="Normal"/>
        <w:autoSpaceDE w:val="false"/>
        <w:ind w:firstLine="708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 xml:space="preserve">imp=   </w:t>
      </w:r>
      <w:r>
        <w:rPr>
          <w:i/>
          <w:iCs/>
          <w:sz w:val="32"/>
          <w:szCs w:val="32"/>
          <w:u w:val="single"/>
          <w:lang w:val="en-GB"/>
        </w:rPr>
        <w:t xml:space="preserve"> Rf     </w:t>
      </w:r>
      <w:r>
        <w:rPr>
          <w:i/>
          <w:iCs/>
          <w:sz w:val="32"/>
          <w:szCs w:val="32"/>
          <w:lang w:val="en-GB"/>
        </w:rPr>
        <w:t xml:space="preserve"> x  cd  </w:t>
      </w:r>
    </w:p>
    <w:p>
      <w:pPr>
        <w:pStyle w:val="Normal"/>
        <w:autoSpaceDE w:val="false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 xml:space="preserve">            ∑ </w:t>
      </w:r>
      <w:r>
        <w:rPr>
          <w:i/>
          <w:iCs/>
          <w:sz w:val="32"/>
          <w:szCs w:val="32"/>
          <w:lang w:val="en-GB"/>
        </w:rPr>
        <w:t>cd</w:t>
      </w:r>
    </w:p>
    <w:p>
      <w:pPr>
        <w:pStyle w:val="Normal"/>
        <w:autoSpaceDE w:val="false"/>
        <w:ind w:left="708" w:hanging="0"/>
        <w:rPr>
          <w:i/>
          <w:i/>
          <w:iCs/>
          <w:sz w:val="32"/>
          <w:szCs w:val="32"/>
        </w:rPr>
      </w:pPr>
      <w:r>
        <w:rPr/>
        <w:t>rapportato ai giorni di effettivo servizio prestato nell’anno 2012</w:t>
      </w:r>
      <w:r>
        <w:rPr>
          <w:i/>
          <w:iCs/>
          <w:sz w:val="32"/>
          <w:szCs w:val="32"/>
        </w:rPr>
        <w:t xml:space="preserve"> </w:t>
      </w:r>
      <w:r>
        <w:rPr/>
        <w:t>calcolati sottraendo  a 253  gg. (totale dei giorni lavorabili nell’anno 2012), i giorni di assenza per malattia, permessi retribuiti ecc. con esclusione delle assenze per  ferie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PARTE PUBBL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.to Sonia Razze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LE R.S.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F.to Ciminà Silvano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F.to Angelini Anna R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F.to Abeti Giantomasso</w:t>
      </w:r>
    </w:p>
    <w:sectPr>
      <w:type w:val="nextPage"/>
      <w:pgSz w:w="11906" w:h="16838"/>
      <w:pgMar w:left="1134" w:right="1134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" w:hAnsi="Kunstler Script" w:cs="Kunstler Script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8:00Z</dcterms:created>
  <dc:creator>UFFICIO V</dc:creator>
  <dc:description/>
  <cp:keywords/>
  <dc:language>en-US</dc:language>
  <cp:lastModifiedBy>UFFICIO V</cp:lastModifiedBy>
  <cp:lastPrinted>2014-05-19T12:15:00Z</cp:lastPrinted>
  <dcterms:modified xsi:type="dcterms:W3CDTF">2014-05-29T18:18:00Z</dcterms:modified>
  <cp:revision>14</cp:revision>
  <dc:subject/>
  <dc:title>Per il calcolo del coefficiente da attribuire a ciascun dipendente sono state individuate le varie attività dell’ufficio ed è stato individuato per ciascuna unità le attività </dc:title>
</cp:coreProperties>
</file>