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54.15pt" filled="f" o:ole="">
            <v:imagedata r:id="rId3" o:title=""/>
          </v:shape>
          <o:OLEObject Type="Embed" ProgID="" ShapeID="ole_rId2" DrawAspect="Content" ObjectID="_614425628" r:id="rId2"/>
        </w:objec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Ministero dell’Istruzione, dell’Università e della Ricerca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o Scolastico Regionale per le Marche</w:t>
      </w:r>
    </w:p>
    <w:p>
      <w:pPr>
        <w:pStyle w:val="Heading2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Ufficio V -  Ambito territoriale per le province di Ascoli Piceno e  Fermo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Ascoli Piceno, via D. Angelini n. 22 –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: csa.ap@istruzione.it -  sito INTERNET: </w:t>
      </w:r>
      <w:hyperlink r:id="rId4">
        <w:r>
          <w:rPr>
            <w:rStyle w:val="InternetLink"/>
            <w:rFonts w:cs="Tahoma" w:ascii="Tahoma" w:hAnsi="Tahoma"/>
            <w:sz w:val="18"/>
          </w:rPr>
          <w:t>www.uspascolipiceno.it</w:t>
        </w:r>
      </w:hyperlink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736-251046 –</w:t>
      </w:r>
    </w:p>
    <w:p>
      <w:pPr>
        <w:pStyle w:val="Header"/>
        <w:jc w:val="both"/>
        <w:rPr>
          <w:b/>
          <w:b/>
        </w:rPr>
      </w:pPr>
      <w:r>
        <w:rPr>
          <w:b/>
        </w:rPr>
        <w:t>Prot. n   4306/C3a                                                                            Ascoli Piceno,  27.6.2011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IL DIRIGENT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VISTO </w:t>
      </w:r>
      <w:r>
        <w:rPr/>
        <w:t>il CCNI del 22.2.2011 sulla mobilità del personale docente, educativo ed ATA per l’a.s. 2011/12;</w:t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VISTA </w:t>
      </w:r>
      <w:r>
        <w:rPr/>
        <w:t>l’O.M. n. 16 del 24.2.2011 relativa ai movimenti del personale docente, educativo ed ATA per l’a.s. 2011/12;</w:t>
      </w:r>
    </w:p>
    <w:p>
      <w:pPr>
        <w:pStyle w:val="Header"/>
        <w:jc w:val="both"/>
        <w:rPr/>
      </w:pPr>
      <w:r>
        <w:rPr>
          <w:b/>
        </w:rPr>
        <w:t xml:space="preserve">CONSIDERATO </w:t>
      </w:r>
      <w:r>
        <w:rPr/>
        <w:t>che a seguito dell’organico di diritto del Personale Educativo di questa Provincia per l’a.s. 2011/12 convalidato dall’U.S.R. delle</w:t>
      </w:r>
      <w:r>
        <w:rPr>
          <w:b/>
        </w:rPr>
        <w:t xml:space="preserve"> </w:t>
      </w:r>
      <w:r>
        <w:rPr/>
        <w:t>Marche non risultano posti disponibili ai fini della mobilità territoriale interprovinciale;</w:t>
      </w:r>
    </w:p>
    <w:p>
      <w:pPr>
        <w:pStyle w:val="Header"/>
        <w:jc w:val="both"/>
        <w:rPr/>
      </w:pPr>
      <w:r>
        <w:rPr>
          <w:b/>
        </w:rPr>
        <w:t xml:space="preserve">ESAMINATE </w:t>
      </w:r>
      <w:r>
        <w:rPr/>
        <w:t>le domande e la documentazione allegata, presentate dal personale educativo interessato e i reclami pervenuti;</w:t>
      </w:r>
    </w:p>
    <w:p>
      <w:pPr>
        <w:pStyle w:val="Header"/>
        <w:jc w:val="both"/>
        <w:rPr/>
      </w:pPr>
      <w:r>
        <w:rPr>
          <w:b/>
        </w:rPr>
        <w:t xml:space="preserve">VISTA </w:t>
      </w:r>
      <w:r>
        <w:rPr/>
        <w:t>la nota ministeriale n. 4965 del 15.6.2011 che proroga al 27.6.2011 la pubblicazione dei movimenti del personale educativo;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DISP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Art. 1</w:t>
      </w:r>
      <w:r>
        <w:rPr/>
        <w:t xml:space="preserve"> – Ai sensi dell’art. 6 dell’O.M. n. 16 del 22.2.2011 è pubblicato l’elenco del personale educativo che ha ottenuto il trasferimento nell’ambito della provincia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TRASFERIMENTI  PROVINCIALI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1 –  BONELLI BARBARA NT. IL 17.9.1961 (AP) con punti  52</w:t>
      </w:r>
    </w:p>
    <w:p>
      <w:pPr>
        <w:pStyle w:val="Header"/>
        <w:jc w:val="both"/>
        <w:rPr/>
      </w:pPr>
      <w:r>
        <w:rPr/>
        <w:t>Da Convitto  IPSIA di San Benedetto del Tronto a Provincia di Ascoli Piceno</w:t>
      </w:r>
    </w:p>
    <w:p>
      <w:pPr>
        <w:pStyle w:val="Header"/>
        <w:jc w:val="both"/>
        <w:rPr/>
      </w:pPr>
      <w:r>
        <w:rPr/>
        <w:t xml:space="preserve">Trasferimento d’ufficio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Avverso il presente decreto gli interessati possono esperire le procedure previste dagli artt. 135, 136, 1237 e 138 del CCNL 29.11.2007, tenuto conto delle modifiche in materia di conciliazione ed arbitrato apportate al C..P.C.  dall’art. 31 della legge 4.11.2010, n. 183.    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</w:t>
      </w:r>
      <w:r>
        <w:rPr/>
        <w:t>per     Il Dirigente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</w:t>
      </w:r>
      <w:r>
        <w:rPr/>
        <w:t>Romualdo Discenza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</w:t>
      </w:r>
      <w:r>
        <w:rPr/>
        <w:t>Il Funzionario Amministrativo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</w:t>
      </w:r>
      <w:r>
        <w:rPr/>
        <w:t>f.to  Maria Rita Spigonardi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Palace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5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 Script;Palace Script MT" w:hAnsi="Kunstler Script;Palace Script MT" w:cs="Kunstler Script;Palace Script MT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01"/>
      <w:outlineLvl w:val="2"/>
    </w:pPr>
    <w:rPr>
      <w:rFonts w:ascii="Kunstler Script;Palace Script MT" w:hAnsi="Kunstler Script;Palace Script MT" w:cs="Kunstler Script;Palace Script M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43"/>
      <w:outlineLvl w:val="3"/>
    </w:pPr>
    <w:rPr>
      <w:rFonts w:ascii="Kunstler Script;Palace Script MT" w:hAnsi="Kunstler Script;Palace Script MT" w:cs="Kunstler Script;Palace Script M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pascolipice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41:00Z</dcterms:created>
  <dc:creator>PROVV. AGLI STUDI AP</dc:creator>
  <dc:description/>
  <cp:keywords/>
  <dc:language>en-US</dc:language>
  <cp:lastModifiedBy>Nome</cp:lastModifiedBy>
  <cp:lastPrinted>2011-06-27T11:09:00Z</cp:lastPrinted>
  <dcterms:modified xsi:type="dcterms:W3CDTF">2011-06-27T11:14:00Z</dcterms:modified>
  <cp:revision>8</cp:revision>
  <dc:subject/>
  <dc:title>Ascoli Piceno, </dc:title>
</cp:coreProperties>
</file>