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AA000VR6  PROVINCIA D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AA015ZX6  DISTRETTO 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233S7  COMUNE DI ALTIDO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6P  ALTIDONA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RTACCHI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760S5  COMUNE DI BELMONTE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10T  BELMONTE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BAGLIONI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477W7  COMUNE DI FALER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11  CAPOLUOGO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EUROPA FALER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0X  FALERONE ISC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LIBERTA' N. 1 FALER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22  PIANE DI FALERONE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SORI, 1 FRAZ. PIANE DI FALER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542W3  COMUNE DI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15G  CAP.  SAPIEN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PIENZA 1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13D  CAP.  VIALE TR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NCHIELLI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14E  CAPODAR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NDIPENDENZA,1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07  FERMO  DD 1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'OLEGGIO 83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0006  FERMO IC "DA VINCI/UNGARETTI" (ASSOC. I. C. APIC81000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DA VINCI, 11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00V  FERMO DD 3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NCHIELLI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0017  FRAZ. SALVANO (ASSOC. I. C. APIC81000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GIACOMO DELLA MARC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0028  FRAZ. TORRE DI PALME (ASSOC. I. C. APIC81000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'ASI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4B  MOLINI TEN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EMIN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9L  MONT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ONES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8G  PONTE E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MARTI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5C  S.ANDRE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MARIO 51/A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6D  S.CLAUDIO/VALTEN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IGLIONE FRAZ. VALTEN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0018  S.GIULI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RICOSTRUZI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065  SAN MAR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MARCO ALLE PALUDI FRAZ. S. MARCO ALLE PALUD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076  SAN MICHELE LID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DA VERRAZZANO FRAZ. LIDO DI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2098  SAN SALVAT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SALVATORE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760W1  COMUNE DI FRANCAVILLA D'ET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07N  FRANCAVILLA D'E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DARI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E208X2  COMUNE DI GROTTAZZOLI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601R  GROTTAZZOLINA (ASSOC. I. C. APIC82600X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ERMANA N. 3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E447X3  COMUNE DI LAPEDO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4L  LAPEDONA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TELLI KENNE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E807X4  COMUNE DI MAGLIANO DI TEN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11V  MAGLIANO TEN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CCHIETTI N. 1 MAGLIANO DI TEN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021Y1  COMUNE DI MASSA FERMA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33  MASSA FERMANA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GARIBALDI MASSA FERMA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428Y5  COMUNE DI MONTAPP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44  MONTAPPONE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17Y3  COMUNE DI MONTE GIBER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1L  MONTE GIBERTO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IAZ 4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20Y9  COMUNE DI MONTE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01B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RGIONE 1 MONTE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02C  FRAZ. PI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MATTII MONTE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00A  MONTEGIORGIO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, 39 MONTEGIORG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600Q  MONTEGIORGIO ISC (ASSOC. I. C. APIC82600X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OPARDI 6 MONTEGIORG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22Y7  COMUNE DI MONTEGRANA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4004  MONTEGRANARO ISC (ASSOC. I. C. APIC824008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MARTIRI D'UNGHERIA 98 MONTEGRANA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6017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NDHI,1 MONTEGRANA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604A  FRAZ.  S. LIBO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ASS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6028  FRAZ. S. MA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NTI SETTEMB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6006  MONTEGRANARO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MARCONI,2 MONTEGRANA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14Y5  COMUNE DI MONTERUBBI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2E  CAPOLUOGO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ENTO E TRIESTE 5 MONTERUBBI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3G  FRAZ. RUBBIANELLO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 SANZIO 4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0C  MONTERUBBIANO ISC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ESTE MURANI, 4 MONTERUBBI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26Y7  COMUNE DI MONTE SAN PIETRANGE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4015  MONTE S. PIETRANGELI (ASSOC. I. C. APIC82400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LE GIACOMO LEOPARDI,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53Y0  COMUNE DI MONTE UR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901P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RDEGNA N. 12 MONTE UR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900N  MONTE URANO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FIERI, 1 MONTE UR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64Y1  COMUNE DI MONTE VIDON COMBATT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6T  MONTE VIDON COMBATTE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65Y0  COMUNE DI MONTE VIDON CORRAD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55  MONTE VIDON CORRADO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RGO OBERD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697Y6  COMUNE DI MONTOTT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2N  MONTOTTONE "A. MARINI"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RIESTE 11 MONTOTT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722Y5  COMUNE DI MORESC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7Q  MORESCO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ST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403Z0  COMUNE DI PEDAS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5N  PEDASO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REPUBBL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516Z0  COMUNE DI PETRIT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3P  CAPOLUOGO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CINARI 1 PETRIT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0G  PETRITOLI ISC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GELLI PETRITO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873Z8  COMUNE DI PONZANO DI FER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4Q  PONZANO DI FERMO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1? MAGGIO,1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705R  PONZANO DI FERMO/CAPPARUCCIA (ASSOC. I. C. APIC82700Q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UME PONZANO DI FER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920Z1  COMUNE DI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201E  BORGO COS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I PINI N. 47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202G  BORGO ROSSEL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ARCA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204N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ADORI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200D  PORTO SAN GIORGIO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 50 PORTO SAN GIORG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921Z0  COMUNE DI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306G  "PETER PAN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SCANA FRAZ. MARINA PICE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301A  CAP.  "ALADINO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NTANELLA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407C  CAP. "FALERIENSE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FILIPPO PORTO S. ELPI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4038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SARO P. S. E. ZONA FALERIENS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4049  CRETARO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CRETAROLA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4005  PORTO S. ELPIDIO DD 2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TRIOTI DELLE MARCHE, 5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3009  PORTO S.ELPIDIO DD 1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RCO COMUNALE PORTO SANT'ELPID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H182A2  COMUNE DI RAPA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906X  RAPAGN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. DA SAN TIBURZ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I324B1  COMUNE DI SANT'ELPIDIO A 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2015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ONI 32 SANT'ELPIDIO A 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2037  FRAZ.  CASTELL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ELL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2048  FRAZ. PIANE TEN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NGO TENNA S. ELPIDIO A 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2004  S.ELPIDIO A MARE  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 LE MARCONI, 14/F SANT'ELPIDIO A M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L279D1  COMUNE DI TORRE SAN PATRIZ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905V  TORRE SAN PATRIZI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DI TORRE S. PATRIZI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AA016ZY0  DISTRETTO 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047S7  COMUNE DI ACQUAVIVA PICE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8006  ACQUAVIVA P. ISC "DE CAROLIS" (ASSOC. I. C. APIC80800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LE CELSO ULPIANI 1 ACQUAVIVA PICE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8017  CAPOLUOGO (ASSOC. I. C. APIC80800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ACQUAVI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B534T4  COMUNE DI CAMPOFIL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201D  CAMPOFILONE (ASSOC. I. C. APIC82200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DELLE SCUOLE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B727T5  COMUNE DI CARASSA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>APAA809035  CARASSAI (ASSOC. I. C. APIC8090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210W3  COMUNE DI CUPRA MARITTI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901N  CAPOLUOGO (ASSOC. I. C. APIC81900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VITTORIO EMANUELE CUPRA MARITTI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900L  CUPRA MARITTIMA ISC (ASSOC. I. C. APIC81900R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VITTORIO EMANUELE 51 CUPRA MARITTI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E207X3  COMUNE DI GROTTAM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301Q  CAPOLUO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TTISTI 28 GROTTAMM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300P  GROTTAMMARE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IUSEPPE GARIBALDI, 39 GROTTAMM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800R  GROTTAMMARE ISC "LEOPARDI G. " (ASSOC. I. C. APIC81800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SCANINI, 20 GROTTAMM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801T  QUARTIERE ISCHIA (ASSOC. I. C. APIC81800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 15 ISCHIA (GROTTAMMAR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802V  ZONA ASCOLANI (ASSOC. I. C. APIC81800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044Y9  COMUNE DI MASS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902P  MASSIGNANO (ASSOC. I. C. APIC81900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RIMEMBRAN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380Y4  COMUNE DI MONSAMPOL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8028  MONSAMPOLO DEL TRONTO (ASSOC. I. C. APIC80800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UR MONSAMP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8039  STELLA DI MONSAMPOLO (ASSOC. I. C. APIC80800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PASCOLI FRAZ. STEL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415Y1  COMUNE DI MONTALTO DELLE MARC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9046  CAPOLUOGO (ASSOC. I. C. APIC8090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'EPISCOPIO, 6 MONTALTO DELLE MARC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9002  IC "G. SACCONI" - MONTALTO M. (ASSOC. I. C. APIC809006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SCUOLA 1 MONTALTO DELLE MARC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01Y7  COMUNE DI MONTEFIORE DELL'AS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4043  MONTEFIORE DELL' ASO (ASSOC. I. C. APIC804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IESTE, 44 MONTEFIORE DELL'AS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91Y0  COMUNE DI MONTEPRAND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801C  CAPOLUOGO (ASSOC. I. C. APIC82800G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RGO DA MONTE 63030 MONTEPRAND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7013  FRAZ. CENTOBUCH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LLE GIOIOS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802D  FRAZ. CENTOBUCHI (ASSOC. I. C. APIC82800G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ACOM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7002  MONTEPRANDONE  D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NEDETTO CROCE FRAZ. CENTOBUCH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800B  MONTEPRANDONE ISC (ASSOC. I. C. APIC82800G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LLE GIOIOSO CENTOBUCH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H321A8  COMUNE DI RIPATRANS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401X  CAPOLUOGO (ASSOC. I. C. APIC804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. LE SAN FILIPPO NERI RIPATRANS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4021  FRAZ. SAN SAVINO (ASSOC. I. C. APIC804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R. SAN SAVI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4032  FRAZ. VALTESINO (ASSOC. I. C. APIC804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BI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400V  RIPATRANSONE ISC (ASSOC. I. C. APIC80400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 SOLE, 1 RIPATRANS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H769A5  COMUNE DI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702P  CAP. VIA MORET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RETTI, 81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703Q  CAP. VIA PETRAR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ARCA, 15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701N  CAP. VIA PUGL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UGLIA, 4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802E  EX VIA XI FEBBRA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FORTVILLE FRAZ. PORTO D'ASC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902A  INFANZIA "ARMANDO MARCHEGIAN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IMPASTATO DETTO "PEPPINO", 12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704R  NICOLA MISC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FERRI, 53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801D  P.TO D'ASCO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TTEI PORTO D'ASCOLI (S. B. T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700L  S. BENEDETTO TR. DD 1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RETTI 79 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9008  S.BENEDETTO TR.  DD  3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IMPASTATO DETTO "PEPPINO" 12 S.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800C  S.BENEDETTO TR.  DD 2? CIRCO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LLEONI,30 FRAZ. PORTO D'ASCO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29019  VIA TOGLIATT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BENEDETTO DEL TRONT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AA017ZZ7  DISTRETTO 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044S0  COMUNE DI ACQUASANTA TERM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200T  ACQUASANTA TERME ISC (ASSOC. I. C. APIC81200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OVANNI ACQUASANTA TER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201V  SCUOLA INFANZIA (ASSOC. I. C. APIC81200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GIOVANNI, 2 ACQUASANTA TER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335S9  COMUNE DI APPIGNANO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102P  APPIGNANO "DON G. DI BENEDETTO" (ASSOC. I. C. APIC82100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142 APPIGNANO DEL TRO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437S1  COMUNE DI ARQUATA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2031  ARQUATA TR. (ASSOC. I. C. APIC81200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UBAPPENNINA FRAZ. BOR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462S6  COMUNE D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100C  ASCOLI P.  DD "CENTRO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LASPINA 2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400X  ASCOLI P. D.D. "BORGO SOLESTA'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SERAFINO DA MONTEGRANARO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600B  ASCOLI P. DD "DON L. GIUSSANI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NARCISI 2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500G  ASCOLI P. DD"LUCIANI/S.FILIPPO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POLI N. 135 ASCOLI PIC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4066  CAP. "C. COLLOD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SSIN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101D  CAP. MALASP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ALASPINA 2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106P  CAP. PALAZZO SGARIGL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MAZZINI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104L  CAP. S.DOMEN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. GO GIARDINO D'INFANZIA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501L  CAP. S.MARCELL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KENNEDY ASCOLI P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601C  DON LUIGI GIUSSA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LIBERTA', 3 CAP. FRAZ. MONTICEL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602D  MARINO DEL TRO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ZONA SERVIZI COLLETTIVI MARINO DEL TRONTO - AP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410B  MOZZANO "A. LATINI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OZZANO FRAZ. MOZZANO - AP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3603E  POGGIO DI BRET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MIDIO LUZI FRAZ. POGG. DI BRET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105N  SAN GAET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SAN GAETANO ASCOLI PICE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04099  VENAGRAN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VENAGRANDE - AP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101N  VILLA S. ANTONIO (ASSOC. I. C. APIC82100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 CATRIA N. 34 FRAZ. VILLA S. ANTO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093V5  COMUNE DI CASTEL DI LA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000R  CASTEL DI LAMA ISC 1 (ASSOC. I. C. APIC820001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 107 CASTEL DI LA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001T  CAPOLUOGO (ASSOC. I. C. APIC82000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RAFO CASTEL DI LA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100L  CASTEL DI LAMA ISC 2 (ASSOC. I. C. APIC82100R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 CATRIA 34 CASTEL DI LAMA ST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002V  FRAZ. VILLA SANT'ANTONIO (ASSOC. I. C. APIC82000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N. 12 FRAZ. VILLA S. ANTO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321V9  COMUNE DI CAST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9013  CASTIGNANO (ASSOC. I. C. APIC8090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CCHIROLI, 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9024  RIPABERARDA (ASSOC. I. C. APIC8090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RIPABERAR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331V8  COMUNE DI CASTOR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502B  CASTORANO (ASSOC. I. C. APIC81500D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 C. ORAZ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877V1  COMUNE DI COLLI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103Q  COLLI DEL TR/VILLA S. GIUSEPPE (ASSOC. I. C. APIC82100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 PARTIGIANO N. 2 COLLI DEL TRO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652W6  COMUNE DI FOL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7023  CAPOLUOGO (ASSOC. I. C. APIC81700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ENOVA FOL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7012  FRAZ. VILLA PIGNA (ASSOC. I. C. APIC81700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BARANA VILLA PIGNA (FOLIGNAN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7001  ISC "DON E. MONTI" FOLIGNANO (ASSOC. I. C. APIC817005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REZZO FRAZ. VILLA PI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7034  PIANE DI MORRO "DON P. DI LUIGI (ASSOC. I. C. APIC81700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IGI DARI PIANE DI MOR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E868X6  COMUNE DI MALTIG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7045  FRAZ. CASELLE - MALTIGNANO (ASSOC. I. C. APIC81700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. LE LOMBARDIA CASEL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G005Z5  COMUNE DI OFFI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501A  CAPOLUOGO (ASSOC. I. C. APIC81500D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BARONCELLI OFFI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5009  OFFIDA ISC (ASSOC. I. C. APIC81500D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IABATTONI 12 OFFI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H390A1  COMUNE DI ROCCAFLUVI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1013  CAPOLUOGO (ASSOC. I. C. APIC8110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COMO LEOPARDI 5 ROCCAFLUVI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1002  ROCCAFLUVIONE ISC (ASSOC. I. C. APIC811006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COMO LEOPARDI 1 ROCCAFLUV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I912B5  COMUNE DI SPINET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602L  CAPOLUOGO (ASSOC. I. C. APIC80600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G. LEOPARDI SPINET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603N  CAPOLUOGO SAN PIO X (ASSOC. I. C. APIC80600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 SAN PIO X FRAZ. SAN PIO 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604P  PAGLIARE (ASSOC. I. C. APIC80600P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INAGLIA N. 9 PAGLIARE DEL TRON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600E  SPINETOLI ISC (ASSOC. I. C. APIC80600P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XXIII, 13 FRAZ. PAGLI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L728D8  COMUNE DI VENAROT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1035  VENAROTTA (ASSOC. I. C. APIC811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USTE NARD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APAA018ZA1  DISTRETTO 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A252S9  COMUNE DI AMANDOL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500P  AMANDOLA ISC (ASSOC. I. C. APIC80500V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ESARE BATTISTI,84 AMANDO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501Q  CAPOLUOGO (ASSOC. I. C. APIC80500V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TOGLIATTI,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070V7  COMUNE DI SERVIGLI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25066  SERVIGLIANO (ASSOC. I. C. APIC82500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ENDOLA, 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C935V5  COMUNE DI COMUNANZ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301P  CAPOLUOGO (ASSOC. I. C. APIC81300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QUARTA COMUNANZ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300N  COMUNANZA ISC (ASSOC. I. C. APIC81300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RMANNO PASCALI, 81 COMUNAN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D691W9  COMUNE DI FORC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6Q  FORCE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0D  FORCE - S. VITTORIA IN M. ISC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RAMANTE FOR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379Y6  COMUNE DI MONSAMPIETRO MORIC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01512X  MONSAMPIETRO MOR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OPARDI N.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487Y1  COMUNE DI MONTEDINOV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7R  MONTEDINOVE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09Y7  COMUNE DI MONTEFORTI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0503T  MONTEFORTINO (ASSOC. I. C. APIC80500V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LUC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49Y1  COMUNE DI MONTELPA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1E  MONTELPARO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SORGIM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70Y0  COMUNE DI MONTEMONA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>APAA80502R  MONTEMONACO (ASSOC. I. C. APIC80500V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F599Y5  COMUNE DI MONTE RINALD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2G  MONTERINALDO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RGO NUOVO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I315B1  COMUNE DI SANTA VITTORIA IN MATEN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404N  S. VITTORIA IN M. (ASSOC. I. C. APIC81400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RFENSE 630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AAI774B8  COMUNE DI SMERILL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APAA81303R  MONTEFALCONE-SMERILLO (ASSOC. I. C. APIC81300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. DA SAN MARTINO AL FAGGIO SMERILL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/>
  <dc:description/>
  <cp:keywords/>
  <dc:language>en-US</dc:language>
  <cp:lastModifiedBy>Nome</cp:lastModifiedBy>
  <cp:lastPrinted>2011-02-22T09:31:00Z</cp:lastPrinted>
  <dcterms:modified xsi:type="dcterms:W3CDTF">2011-02-22T08:34:00Z</dcterms:modified>
  <cp:revision>2</cp:revision>
  <dc:subject/>
  <dc:title>APAA000VR6  PROVINCIA DI ASCOLI PICENO</dc:title>
</cp:coreProperties>
</file>