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SS000VN8  PROVINCIA DI ASCOLI PICE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SS000XN6  DOTAZIONE ORGANICA PROVINCIA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AMMINISTRATIVO, TECNICO ED AUSILIARI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SS000DN1  DOTAZIONE ORGANICA DI SOSTEGN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AMMINISTRATIVO, TECNICO ED AUSILIARIO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APSS015ZT0  DISTRETTO 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D542S5  COMUNE DI FERM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PC01000R  L. CLASSICO "A. CARO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EOPARDI 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PS030005  L. SCIENTIFICO "T. C. ONESTI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ILL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D07050R  I. T. COMM. E GEOM. I. T. C. G. T. "CARDUCCI/GALILEI" FERMO (CORSO SERAL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TRENTO, 6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D07000B  I. T. COMM. E GEOM. I. T. C. G. T. "CARDUCCI/GALILEI" FER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TRENTO, 6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F010002  I. T. INDUSTRIALE I. T. I. "G. E M. MONTANI" FERMO (CONVITTO ANNESSO APVC04000X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ANI 7 (CON SEZ. ASSOC. IN: MONTEGIORGI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I02000Q  I. P. I. ARTIGIANATO "O. RICCI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LVO D'ACQUISTO, 71 (CON SEZ. ASSOC. IN: MONTEGRANAR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SD00101L  ISTITUTO D'ARTE "U. PREZIOTTI"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SA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100Q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ST010006  CONSERV. DI MUSICA CONS. DI MUSICA "G. B. PERGOLESI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' UNIVERSITA' 16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IS00100Q  IST. D'ISTRUZ. SUPERIORE II. I. S. ISTITUTO D'ARTE - FERM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SAL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APSD00101L - FERMO, APSL001013 - PORTO SAN GIORG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F520V1  COMUNE DI MONTEGIORG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PS002012  L. SCIENTIFICO "MEDI"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TTO,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200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D00203X  I. T. COMMERCIALE I. T. C.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TTO,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200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F010013  I. T. INDUSTRIALE I. T. I.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TTO,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F522V9  COMUNE DI MONTEGRANAR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D00202V  I. T. COMMERCIALE I. T. C.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NDHI,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200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I02001R  I. P. I. ARTIGIANATO I. P. S. I. A.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NDHI,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G920W3  COMUNE DI PORTO SAN GIORG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SL001013  L. ARTISTICO "OSVALDO LICINI"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MIANO CHIESA,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100Q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G921W2  COMUNE DI PORTO SANT'ELPID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PS002023  L. SCIENTIFICO LICEO SCIENTIFICO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EGNANO, SN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200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D00201T  I. T. COMMERCIALE "L. EINAUDI"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EGNANO, SN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200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H00201Q  IP SERV. ALB. E RIST. I. P. S. S. A. R.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EGNANO, SN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200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IS00200G  IST. D'ISTRUZ. SUPERIORE IIST. ISTRUZ. SUP. TEC. PROF. LE E SCIEN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ORTO S. ELPIDIO - VIA LEGNANO, S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APPS002023 - PORTO SANT'ELPIDIO, APPS002012 - MONTEGIORGIO, APRC00201E - SANT'ELPIDIO 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ARE, APRH00201Q - PORTO SANT'ELPIDIO, APTD00203X - MONTEGIORGIO, APTD00201T - PORTO SANT'ELPIDIO, APTD00202V 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ONTEGRANA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I324Y3  COMUNE DI SANT'ELPIDIO A MA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C00201E  I. P. S. COMM. E TURIS. "TARANTELLI"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BACCIO 2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200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C00251X  I. P. S. COMM. E TURIS. "TARANTELLI" CORSO SERALE (CORSO SERALE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. SO BACCIO, 25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APSS016ZV2  DISTRETTO 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D210S5  COMUNE DI CUPRA MARITTIM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C00301A  I. P. S. COMM. E TURIS. "A. CECI"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STAZI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300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E207T5  COMUNE DI GROTTAMMA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L00701B  I. T. GEOMETRI "PERICLE FAZZINI"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LVO D'ACQUISTO, 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700P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IS00700P  IST. D'ISTRUZ. SUPERIORE IIIS FAZZINI/MERCANTINI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GROTTAMMARE - VIA SALVO D'ACQUISTO N. 3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APPM007016 - RIPATRANSONE, APTL00701B - GROTTAMMA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F415V3  COMUNE DI MONTALTO DELLE MARC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PC00401E  L. CLASSICO GIACOMO LEOPARDI - MONTALTO M.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SCUOLA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4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H321X5  COMUNE DI RIPATRANS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PM007016  IST. MAGISTRALE "LUIGI MERCANTINI"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MIDIO CONSORTI, 2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700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H769X7  COMUNE DI SAN BENEDETTO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PC00302Q  L. CLASSICO "G. LEOPARDI"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CIDE DE GASPER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300B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PS02000E  L. SCIENTIFICO "B. ROSETTI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 GASPERI 14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D04000G  I. T. COMMERCIALE "A. CAPRIOTTI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GATTONI, 4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D040512  I. T. COMMERCIALE "A. CAPRIOTTI" CORSO SERALE (CORSO SERAL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GATTONI, 4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H010503  IP SERV. ALB. E RIST. "F. BUSCEMI" CORSO SERALE (CORSO SERAL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ONS. SCIOCCHETTI, 6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H01000N  IP SERV. ALB. E RIST. I. P. S. S. A. R. "F. BUSCEMI" S. BENEDETTO T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ONS. SCIOCCHETTI, 6 (CON SEZ. ASSOC. IN: ASCOLI PICEN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I03000A  I. P. I. ARTIGIANATO I. P. S. I. A. SAN BENEDETTO TR. (CONVITTO ANNESSO APVC02000P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ZONA BRANCADORO-VIA DELLO SPORT. 6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IS00300B  IST. D'ISTRUZ. SUPERIORE II. I. S. LIC. CL. "LEOPARDI" S. BENEDETTO T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BENEDETTO DEL TRONTO - VIALE A. DE GASPERI 135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APPC00302Q - SAN BENEDETTO DEL TRONTO, APRC00301A - CUPRA MARITTIM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APSS017ZW1  DISTRETTO 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A462P8  COMUNE DI ASCOLI PICE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PC02000B  L. CLASSICO "FRANCESCO STABILI " (SEZIONE IST. MAGISTRALE ANNESS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VELLEI, 1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PS01000X  L. SCIENTIFICO "ANTONIO ORSINI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ALERIA 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A00801A  I. T. AGRARIO "CELSO ULPIANI" (SEZ. AS. /CONV. AN. APVC010004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REPUBBLICA 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800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D030001  I. T. COMM. E GEOM. "UMBERTO I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TORRI 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D03050A  I. T. COMM. E GEOM. "UMBERTO I" CORSO SERALE (CORSO SERAL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TORRI 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E010007  I. T. A. S. (GIA' I. T. F) I. T. A. S. "MAZZOCCHI" ASCOLI PICE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HE - PENNILE DI SOT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F02000L  I. T. INDUSTRIALE I. T. I. "E. FERMI" ASCOLI PICE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LLA REPUBBLICA, 3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A00801E  I. P. AGR. E AMBIENTE IST. PROF. LE AGRICOLTURA E AMBIENTE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REPUBBLICA, 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800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C00601T  I. P. S. COMM. E TURIS. "A. CECI"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ALERIA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600V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H01001P  IP SERV. ALB. E RIST. "F. BUSCEMI" - SEZ. ASSOC. DI A. P.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KENNEDY, 3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I00601E  I. P. I. ARTIGIANATO "G. SACCONI"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. ANGELINI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600V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SD01000A  ISTITUTO D'ARTE ISTITUTO D'ARTE ASCOLI PICE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RE OTTOBRE 18/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IS00800E  IST. D'ISTRUZ. SUPERIORE II. I. S. IST. TEC. AGR. "ULPIANI" ASCOLI P. O T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ASCOLI PICENO - VIA DELLA REPUBBLICA 3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APRA00801E - ASCOLI PICENO, APTA00801A - ASCOLI PICE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IS00600V  IST. D'ISTRUZ. SUPERIORE IIS I. P. S. I. A. "SACCONI" ASCOLI PICENO P. O T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ASCOLI PICENO - VIA D. ANGELINI 1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APRC00601T - ASCOLI PICENO, APRI00601E - ASCOLI PICEN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APSS018ZX3  DISTRETTO 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A252P1  COMUNE DI AMANDOL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D00450T  I. T. COMMERCIALE IST. TEC. COMM. LE (CORSO SERAL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ABIO FILZI, 1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TD00401D  I. T. COMMERCIALE IST. TEC. COMM. AMANDOLA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ABIO FILZI, 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400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IS004007  IST. D'ISTRUZ. SUPERIORE II. I. S. IST. TEC. COMM. AMANDOLA O P. O T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AMANDOLA - VIA FABIO FILZI, 1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APPC00401E - MONTALTO DELLE MARCHE, APRC004016 - SANTA VITTORIA IN MATENANO, APRI00401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OMUNANZA, APTD00401D - AMANDO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C935R7  COMUNE DI COMUNANZ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I00401V  I. P. I. ARTIGIANATO IPSIA COMUNANZA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RE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4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SSI315Y3  COMUNE DI SANTA VITTORIA IN MATEN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RC004016  I. P. S. COMM. E TURIS. "A. CECI" S. VITTORIA IN MAT. (SEZ. ASSOC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VITTORI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 APIS004007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1:00Z</dcterms:created>
  <dc:creator/>
  <dc:description/>
  <cp:keywords/>
  <dc:language>en-US</dc:language>
  <cp:lastModifiedBy>Nome</cp:lastModifiedBy>
  <dcterms:modified xsi:type="dcterms:W3CDTF">2011-02-22T08:41:00Z</dcterms:modified>
  <cp:revision>2</cp:revision>
  <dc:subject/>
  <dc:title>APSS000VN8  PROVINCIA DI ASCOLI PICENO</dc:title>
</cp:coreProperties>
</file>