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8" w:leader="none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134666599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csa.ap@istruzione.it - sito INTERNETwww.uspascolipiceno.it </w:t>
      </w:r>
    </w:p>
    <w:p>
      <w:pPr>
        <w:pStyle w:val="Heading2"/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 – Fax  0736-255719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0736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25848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/>
        <w:t xml:space="preserve">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rPr/>
      </w:pPr>
      <w:r>
        <w:rPr/>
        <w:t xml:space="preserve">Prot. n.3742/C2                                                            Ascoli Piceno, 31/08/2010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 l’art. 11 bis del C.C.N.I. concernente le utilizzazioni e le assegnazioni provvisorie del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rsonale docente, educativo ed A.T.A., sottoscritto in data 15.7.2010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 l’art. 1 – punto 1.4 -  del Contratto Collettivo Decentrato Regionale sull’utilizzazione del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rsonale docente, educativo ed A.T.A. per l’anno scolastico 2010/2011;</w:t>
      </w:r>
    </w:p>
    <w:p>
      <w:pPr>
        <w:pStyle w:val="Normal"/>
        <w:jc w:val="both"/>
        <w:rPr/>
      </w:pPr>
      <w:r>
        <w:rPr>
          <w:b/>
        </w:rPr>
        <w:t>ESAMINATE</w:t>
      </w:r>
      <w:r>
        <w:rPr/>
        <w:t xml:space="preserve">    le domande del personale interessato all’utilizzazione su posti di D.S.G.A.;</w:t>
      </w:r>
    </w:p>
    <w:p>
      <w:pPr>
        <w:pStyle w:val="Normal"/>
        <w:rPr/>
      </w:pPr>
      <w:r>
        <w:rPr>
          <w:b/>
        </w:rPr>
        <w:t xml:space="preserve">ESAMINATI     </w:t>
      </w:r>
      <w:r>
        <w:rPr/>
        <w:t>i reclami pervenu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/>
      </w:pPr>
      <w:r>
        <w:rPr/>
        <w:t>E’ pubblicata all’Albo di questo Ufficio, in data odierna, la graduatoria definitiva del personale appartenente al profilo di Assistente Amministrativo, titolare di contratto di lavoro a tempo indeterminato, aspirante all’utilizzazione per l’anno scolastico 2010/2011 su posti di D.S.G.A. presso altra istituzione scolastica: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08"/>
        <w:gridCol w:w="1692"/>
        <w:gridCol w:w="1080"/>
        <w:gridCol w:w="828"/>
        <w:gridCol w:w="720"/>
        <w:gridCol w:w="720"/>
        <w:gridCol w:w="900"/>
        <w:gridCol w:w="720"/>
        <w:gridCol w:w="720"/>
        <w:gridCol w:w="900"/>
      </w:tblGrid>
      <w:tr>
        <w:trPr>
          <w:trHeight w:val="15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titoli culturali per l’accesso al profilo di DS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mento prova selettiva per la mobilità profes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ri seconda posizionecono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nella funzione di DS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nelle pregresse qualifiche di segretario,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laurea diverso da quello previsto per l’acc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O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FET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ER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OVECCH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CCH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OZZ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,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S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TIZ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T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TON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,00 P.et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CA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Z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MAN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vverso la graduatoria di cui sopra, ai sensi dell’art. 22 del C.C.N.I., è ammesso motivato reclamo entro 5 giorni dalla data di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’ALBO  -  S E D 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/>
        </w:rPr>
        <w:t>IL DIRIGENTE DELL’U.S.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Romualdo Discenza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Palace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Palace Script MT" w:hAnsi="Kunstler Script;Palace Script MT" w:cs="Kunstler Script;Palace Script MT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M.I.U.R.</dc:creator>
  <dc:description/>
  <cp:keywords/>
  <dc:language>en-US</dc:language>
  <cp:lastModifiedBy>Nome</cp:lastModifiedBy>
  <cp:lastPrinted>2010-08-25T13:52:00Z</cp:lastPrinted>
  <dcterms:modified xsi:type="dcterms:W3CDTF">2010-08-31T12:05:00Z</dcterms:modified>
  <cp:revision>2</cp:revision>
  <dc:subject/>
  <dc:title>Prot</dc:title>
</cp:coreProperties>
</file>